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rano come pecore che non hanno pastore</w:t>
      </w:r>
    </w:p>
    <w:p>
      <w:pPr>
        <w:pStyle w:val="Heading3"/>
        <w:spacing w:before="0" w:after="120"/>
        <w:jc w:val="center"/>
        <w:rPr>
          <w:sz w:val="32"/>
        </w:rPr>
      </w:pPr>
      <w:r>
        <w:rPr>
          <w:sz w:val="32"/>
        </w:rPr>
        <w:t>8 GENNAIO (Mc 6,34-44)</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brano del Vangelo che oggi viene sottoposto alla nostra riflessione e meditazione viene in nostro soccorso perché noi comprendiamo meglio e di più cosa è esattamente la conversione teologica. È il passaggio dal dovere, dal diritto, dall’obbligo alla compassione, alla carità, all’amore che va infinitamente oltre il dovere, il diritto, l’obbligo. La compassione è vivere sulla nostra terra la stessa dimensione divina del Padre nostro celeste. È portare il suo cuore nel nostro e mostrare attraverso il nostro tutta la potenza del suo amore, della sua pietà, della sua misericordi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onversione teologica è cambiare radicalmente modalità di pensare, valutare, discernere, argomentare. Nella morale cinque pani sono cinque pani. Dati i cinque pani, siamo liberi da ogni altro obbligo. Niente abbiamo e niente possiamo dare. Se invece abbiamo operato la conversione teologica, siamo entrati nella vera fase evangelica della nostra esistenza, il niente non esiste più. Ce lo conferma San Pietr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 (At 3,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Pietro non esiste il niente. Esiste Dio che è il Tutto per Lui. Esiste la sua vera conversione a Cristo Signore. Il niente è trasformato da lui in un possente miracolo. Lui ha Dio, ha Cristo Gesù, ha lo Spirito Santo che lo ispira, lo conduce, lo illumina, lo muove perché agisca secondo la sua nuova verità. Nella conversione teologica tutto cambia nella vita di un uomo, perché cambiano tutti i parametri del suo pensiero. Questa conversione è lunga, assai lunga, mai potrà dirsi perfetta, completa. Ogni giorno siamo chiamati a convertirci ad essa, pena il fallimento della nostra fede.</w:t>
      </w:r>
    </w:p>
    <w:p>
      <w:pPr>
        <w:pStyle w:val="Normal"/>
        <w:spacing w:before="0" w:after="120"/>
        <w:jc w:val="both"/>
        <w:rPr>
          <w:rFonts w:ascii="Arial" w:hAnsi="Arial" w:cs="Arial"/>
          <w:i/>
          <w:i/>
          <w:position w:val="4"/>
          <w:sz w:val="20"/>
          <w:szCs w:val="20"/>
        </w:rPr>
      </w:pPr>
      <w:r>
        <w:rPr>
          <w:rFonts w:cs="Arial" w:ascii="Arial" w:hAnsi="Arial"/>
          <w:i/>
          <w:position w:val="4"/>
          <w:sz w:val="20"/>
          <w:szCs w:val="20"/>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ormal"/>
        <w:spacing w:before="0" w:after="120"/>
        <w:jc w:val="both"/>
        <w:rPr>
          <w:rFonts w:ascii="Arial" w:hAnsi="Arial" w:cs="Arial"/>
          <w:position w:val="4"/>
          <w:sz w:val="22"/>
          <w:szCs w:val="20"/>
        </w:rPr>
      </w:pPr>
      <w:r>
        <w:rPr>
          <w:rFonts w:cs="Arial" w:ascii="Arial" w:hAnsi="Arial"/>
          <w:position w:val="4"/>
          <w:sz w:val="22"/>
          <w:szCs w:val="20"/>
        </w:rPr>
        <w:t>I discepoli camminano con il Maestro, ma ancora pensano con i pensieri della terra. Son con Lui, ma non sono convertiti al suo pensiero, alla sua verità, al suo mistero. Per loro il niente è niente, il poco è poco, il deserto è deserto. Queste categorie di pensiero non esistono per Gesù Signore. È questa la conversione teologica: la cancellazione dalla propria mente e dal proprio cuore di tutti i parametri del pensiero umano. Ancora gli Apostoli pensano secondo gli uomini. Cristo Gesù pensa secondo Dio, non secondo la Legge di Dio data a Mosè, ma secondo il cuore del Padre, nel quale Lui perennemente abita. Per il Padre il niente è il tutto e il deserto è un giardino. Per Lui cinque pani sono una ricchezza. Con essi si può creare un mondo nuov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dal pensiero nuov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9:00Z</dcterms:created>
  <dc:creator>GIANC</dc:creator>
  <dc:description/>
  <dc:language>en-US</dc:language>
  <cp:lastModifiedBy>GIANC</cp:lastModifiedBy>
  <dcterms:modified xsi:type="dcterms:W3CDTF">2014-12-14T17:19:00Z</dcterms:modified>
  <cp:revision>2</cp:revision>
  <dc:subject/>
  <dc:title/>
</cp:coreProperties>
</file>